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9753600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407035</wp:posOffset>
                </wp:positionV>
                <wp:extent cx="49872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 will always _ _ _ _ _ _ _ what you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alatians 6:7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72pt;mso-wrap-distance-left:9.05pt;mso-wrap-distance-right:9.05pt;mso-wrap-distance-top:0pt;mso-wrap-distance-bottom:0pt;margin-top:32.0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u will always _ _ _ _ _ _ _ what you _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Galatians 6:7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10-16T09:27:00Z</dcterms:modified>
  <cp:revision>15</cp:revision>
  <dc:subject/>
  <dc:title>Memory Verse</dc:title>
</cp:coreProperties>
</file>